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ICHIARAZIONE  SOSTITUTIVA  DI  CERTIFICAZIONE  DELLA  RESIDENZA  ANAGRAF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46  D.P.R. 28/12/2000 n. 44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__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 a ________________________________________________ in data 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a responsabilità penale e delle sanzioni stabilite dalla legge nei confronti di chi dichiara il falso nelle dichiarazioni sostitutive di certificazione, ai sensi dell’art. 76 del D.P.R. n. 445/2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O</w:t>
      </w:r>
      <w:r>
        <w:rPr>
          <w:rFonts w:cs="Arial" w:ascii="Arial" w:hAnsi="Arial"/>
          <w:sz w:val="16"/>
          <w:szCs w:val="16"/>
        </w:rPr>
        <w:t xml:space="preserve"> (segnare il punto che interess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)  Residenza attuale: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di essere iscritto all’Anagrafe del Comune di Cesena al seguente indirizz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 n._________int.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)  Residenza storica a Cesena: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di essere iscritto all’Anagrafe del Comune di Cesena dalla data del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____________ , e di risiedere attualmente al seguente indirizz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______________________________________ n._________int.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3)  Residenza storica ad un indirizzo: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di essere iscritto al seguente indirizzo dell’Anagrafe del Comune di Cesena dalla data del ____________________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______________________________________ n._________int.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chiaro altresì: 1) di essere informato, ai sensi e per gli effetti dell’art. 13 dei DLgs. 196/2003, che i dati personali sopra riportati sono prescritti dalle disposizioni vigenti ai fini del procedimento per il quale sono richiesti e verranno utilizzati esclusivamente per tale scopo; 2) di acconsentire alla richiesta di conferma della corrispondenza di quanto dichiarato con le risultanze dei dati detenuti dall’Ente competente al rilascio della relativa certific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sena, _______________                                                                                    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serire intestazione Soggetto/Dit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 riferimento all’accordo sottoscritto fra questo Soggetto/Ditta e il Comune di Cesena, ai sensi dell’art. 71, comma 4, del D.P.R. 445/2000, si chiede la verifica dei dati sopra dichiar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ena, ___________________                                                  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Cesena - Settore Servizi Demografi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nfermano i dati dichiarati dalla persona sopra generalizza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nfermano i dati dichiarati dalla persona sopra generalizzata con le seguenti rettifiche: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i confermano i dati dichiarati dalla persona sopra generalizzata per il seguente motivo: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ena, ___________________                                                    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omune di Cesena – Settore Servizi Demografici e Relazioni con il cittadino – Fax  0547-356268– tel. 0547-356235 –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demografici@comune.cesena.fc.it</w:t>
        </w:r>
      </w:hyperlink>
      <w:r>
        <w:rPr>
          <w:rFonts w:cs="Arial" w:ascii="Arial" w:hAnsi="Arial"/>
          <w:sz w:val="16"/>
          <w:szCs w:val="16"/>
        </w:rPr>
        <w:t xml:space="preserve"> -PEC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protocollo@pec.comune.cesena.fc.it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LA COMPOSIZIONE  DELLA  FAMIGLIA  ANAGRAF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46  D.P.R. 28/12/2000 n. 44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__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 a _______________________________________________ il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a responsabilità penale e delle sanzioni stabilite dalla legge nei confronti di chi dichiara il falso nelle dichiarazioni sostitutive di certificazione, ai sensi dell’art. 76 del D.P.R. n. 445/20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O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“Famiglia anagrafica” di cui faccio parte è registrata in Anagrafe con la seguente composizione: 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testatario della scheda della “Famiglia anagrafica”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ena ________________                                                         Firm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chiaro altresì: 1) di essere informato, ai sensi e per gli effetti dell’art. 13 dei DLgs. 196/2003, che i dati personali sopra riportati sono prescritti dalle disposizioni vigenti ai fini del procedimento per il quale sono richiesti e verranno utilizzati esclusivamente per tale scopo; 2) di acconsentire alla richiesta di conferma della corrispondenza di quanto dichiarato con le risultanze dei dati detenuti dall’Ente competente al rilascio della relativa certificazio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sena, _______________                                                                                     Fir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serire intestazione Soggetto/Dit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 riferimento all’accordo sottoscritto fra questo Soggetto/Ditta e il Comune di Cesena, ai sensi dell’art. 71, comma 4, del D.P.R. 445/2000, si chiede la verifica dei dati sopra dichiara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ena, ___________________                                                  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Cesena - Settore Servizi Demografi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nfermano i dati dichiarati dalla persona sopra generalizza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nfermano i dati dichiarati dalla persona sopra generalizzata con le seguenti rettifiche: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i confermano i dati dichiarati dalla persona sopra generalizzata per il seguente motivo: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ena, ___________________                                                    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omune di Cesena – Settore Servizi Demografici e Relazioni con il cittadino – Fax  0547-356268– tel. 0547-356235 –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demografici@comune.cesena.fc.it</w:t>
        </w:r>
      </w:hyperlink>
      <w:r>
        <w:rPr>
          <w:rFonts w:cs="Arial" w:ascii="Arial" w:hAnsi="Arial"/>
          <w:sz w:val="16"/>
          <w:szCs w:val="16"/>
        </w:rPr>
        <w:t xml:space="preserve"> -PEC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otocollo@pec.comune.cesena.fc.it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ICHIARAZIONE SOSTITUTIVA DI CERTIFICAZIONE  DELLO  STATO  CIVI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46  D.P.R. 28/12/2000 n. 44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__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 a ____________________________________________ il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a responsabilità penale e delle sanzioni stabilite dalla legge nei confronti di chi dichiara il falso nelle dichiarazioni sostitutive di certificazione, ai sensi dell’art. 76 del D.P.R. n. 445/20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O  IL  MIO  STATO  CIVILE  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ELIBE    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NUBI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NIUGATO/A  con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__________________ in. data  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regime di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 comunione</w:t>
        <w:tab/>
        <w:t xml:space="preserve">  dei beni     -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separazione    dei ben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EDOVO/A  d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  deceduto/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__________________ in. data  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VORZIATO/A  d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__________________ in. data  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chiaro altresì: 1) di essere informato, ai sensi e per gli effetti dell’art. 13 dei DLgs. 196/2003, che i dati personali sopra riportati sono prescritti dalle disposizioni vigenti ai fini del procedimento per il quale sono richiesti e verranno utilizzati esclusivamente per tale scopo; 2) di acconsentire alla richiesta di conferma della corrispondenza di quanto dichiarato con le risultanze dei dati detenuti dall’Ente competente al rilascio della relativa certific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sena, _______________                                                                                    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serire intestazione Dit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 riferimento all’accordo sottoscritto fra questo Soggetto/Ditta e il Comune di Cesena, ai sensi dell’art. 71, comma 4, del D.P.R. 445/2000, si chiede la verifica dei dati sopra dichiara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ena, ___________________                                                  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Cesena - Settore Servizi Demografi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nfermano i dati dichiarati dalla persona sopra generalizza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nfermano i dati dichiarati dalla persona sopra generalizzata con le seguenti rettifiche: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i confermano i dati dichiarati dalla persona sopra generalizzata per il seguente motivo: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ena, ___________________                                                    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omune di Cesena – Settore Servizi Demografici e Relazioni con il cittadino – Fax  0547-356268– tel. 0547-356235 –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demografici@comune.cesena.fc.it</w:t>
        </w:r>
      </w:hyperlink>
      <w:r>
        <w:rPr>
          <w:rFonts w:cs="Arial" w:ascii="Arial" w:hAnsi="Arial"/>
          <w:sz w:val="16"/>
          <w:szCs w:val="16"/>
        </w:rPr>
        <w:t xml:space="preserve"> -PEC 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otocollo@pec.comune.cesena.fc.it</w:t>
        </w:r>
      </w:hyperlink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grafici@comune.cesena.fc.it" TargetMode="External"/><Relationship Id="rId3" Type="http://schemas.openxmlformats.org/officeDocument/2006/relationships/hyperlink" Target="mailto:protocollo@pec.comune.cesena.fc.it" TargetMode="External"/><Relationship Id="rId4" Type="http://schemas.openxmlformats.org/officeDocument/2006/relationships/hyperlink" Target="mailto:demografici@comune.cesena.fc.it" TargetMode="External"/><Relationship Id="rId5" Type="http://schemas.openxmlformats.org/officeDocument/2006/relationships/hyperlink" Target="mailto:protocollo@pec.comune.cesena.fc.it" TargetMode="External"/><Relationship Id="rId6" Type="http://schemas.openxmlformats.org/officeDocument/2006/relationships/hyperlink" Target="mailto:demografici@comune.cesena.fc.it" TargetMode="External"/><Relationship Id="rId7" Type="http://schemas.openxmlformats.org/officeDocument/2006/relationships/hyperlink" Target="mailto:protocollo@pec.comune.cesena.f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8:00Z</dcterms:created>
  <dc:creator>Comune di Cesena</dc:creator>
  <dc:description/>
  <cp:keywords/>
  <dc:language>en-US</dc:language>
  <cp:lastModifiedBy>comune di cesena</cp:lastModifiedBy>
  <dcterms:modified xsi:type="dcterms:W3CDTF">2014-02-26T09:57:00Z</dcterms:modified>
  <cp:revision>3</cp:revision>
  <dc:subject/>
  <dc:title>http://www</dc:title>
</cp:coreProperties>
</file>