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llegato C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Atto di nomina del Responsabile al trattamento dei dati (esterno)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2"/>
          <w:szCs w:val="22"/>
        </w:rPr>
        <w:t>(D. Legislativo 196 del 30 giugno 2003, art. 29)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TextBody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  <w:t>COGNOME__________________________________________NOME________________________________</w:t>
      </w:r>
    </w:p>
    <w:p>
      <w:pPr>
        <w:pStyle w:val="TextBody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E-MAIL_________________________________________________________________________________</w:t>
      </w:r>
    </w:p>
    <w:p>
      <w:pPr>
        <w:pStyle w:val="TextBody"/>
        <w:spacing w:lineRule="atLeast" w:line="2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 xml:space="preserve">legale rappresentante di </w:t>
      </w:r>
    </w:p>
    <w:p>
      <w:pPr>
        <w:pStyle w:val="TextBody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Visto il decreto legislativo 30 giugno 2003, n. 196, “Codice in materia di protezione dei dati personali”;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eso atto che l’art. 4, comma 1, lettera g) del d.lgs. 196/2003 definisce il “responsabile” come la persona fisica, la persona giuridica, la pubblica amministrazione e qualsiasi altro ente, associazione od organismo preposti dal titolare al trattamento dei dati personali;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Considerato che l’art. 29, comma 2, 3, 4 e 5 del d.lgs. 196/2003, dispone che: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“</w:t>
      </w:r>
      <w:r>
        <w:rPr>
          <w:rFonts w:cs="Verdana" w:ascii="Verdana" w:hAnsi="Verdana"/>
          <w:i w:val="false"/>
          <w:sz w:val="22"/>
          <w:szCs w:val="22"/>
        </w:rPr>
        <w:t>2. Se designato, il responsabile è individuato tra soggetti che per esperienza, capacità ed affidabilità forniscano idonea garanzia del pieno rispetto delle vigenti disposizioni in materia di trattamento, ivi compreso il profilo relativo alla sicurezza.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3. Ove necessario per esigenze organizzative, possono essere designati responsabili più soggetti, anche mediante suddivisione di compiti.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4. I compiti affidati al responsabile sono analiticamente specificati per iscritto dal titolare.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5. Il responsabile effettua il trattamento attenendosi alle istruzioni impartite dal titolare il quale, anche tramite verifiche periodiche, vigila sulla puntuale osservanza delle disposizioni di cui al comma 2 e delle proprie istruzioni”; </w:t>
      </w:r>
    </w:p>
    <w:p>
      <w:pPr>
        <w:pStyle w:val="TextBodyIndent"/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/>
      </w:pPr>
      <w:r>
        <w:rPr>
          <w:rFonts w:cs="Verdana" w:ascii="Verdana" w:hAnsi="Verdana"/>
          <w:i w:val="false"/>
          <w:sz w:val="22"/>
          <w:szCs w:val="22"/>
        </w:rPr>
        <w:t>Visto che nello svolgimento dei propri compiti istituzionali l’Amministrazione si avvale dell’attività di altri soggetti;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Visto la convenzione n. ____________________ stipulata tra il Comune di Cesena e questo ente avente ad oggetto il servizio di consultazione/fruizione della banca dati anagrafe di Cesena e certificazione anagrafica/stato civile con timbro digitale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/>
      </w:pPr>
      <w:r>
        <w:rPr>
          <w:rFonts w:cs="Verdana" w:ascii="Verdana" w:hAnsi="Verdana"/>
          <w:i w:val="false"/>
          <w:sz w:val="22"/>
          <w:szCs w:val="22"/>
        </w:rPr>
        <w:t>Rilevato che per lo svolgimento di tale servizio, il suddetto soggetto ______________ tratta dati personali di cui è titolare l’Amministrazione comunale;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Heading4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NOMINA</w:t>
      </w:r>
    </w:p>
    <w:p>
      <w:pPr>
        <w:pStyle w:val="Normal"/>
        <w:spacing w:lineRule="atLeast" w:line="2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ESPONSABILE DEL TRATTAMENT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tLeast" w:line="20"/>
        <w:ind w:hanging="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</w:rPr>
      </w:r>
    </w:p>
    <w:p>
      <w:pPr>
        <w:pStyle w:val="TextBodyIndent"/>
        <w:spacing w:lineRule="atLeast" w:line="20"/>
        <w:ind w:hanging="0"/>
        <w:jc w:val="left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  <w:t xml:space="preserve">il/la sig./ra  _____________________________________________________________ </w:t>
      </w:r>
    </w:p>
    <w:p>
      <w:pPr>
        <w:pStyle w:val="TextBodyIndent"/>
        <w:spacing w:lineRule="atLeast" w:line="20"/>
        <w:ind w:hanging="0"/>
        <w:jc w:val="left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</w:r>
    </w:p>
    <w:p>
      <w:pPr>
        <w:pStyle w:val="TextBodyIndent"/>
        <w:spacing w:lineRule="atLeast" w:line="20"/>
        <w:ind w:hanging="0"/>
        <w:jc w:val="left"/>
        <w:rPr/>
      </w:pPr>
      <w:r>
        <w:rPr>
          <w:rFonts w:cs="Verdana" w:ascii="Verdana" w:hAnsi="Verdana"/>
          <w:i w:val="false"/>
          <w:color w:val="000000"/>
          <w:sz w:val="22"/>
          <w:szCs w:val="22"/>
        </w:rPr>
        <w:t>ruolo___________________________________________________________________</w:t>
      </w:r>
    </w:p>
    <w:p>
      <w:pPr>
        <w:pStyle w:val="TextBodyIndent"/>
        <w:spacing w:lineRule="atLeast" w:line="20"/>
        <w:ind w:hanging="0"/>
        <w:jc w:val="left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</w:r>
    </w:p>
    <w:p>
      <w:pPr>
        <w:pStyle w:val="TextBodyIndent"/>
        <w:spacing w:lineRule="atLeast" w:line="20"/>
        <w:ind w:hanging="0"/>
        <w:jc w:val="left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i w:val="false"/>
          <w:color w:val="000000"/>
          <w:sz w:val="22"/>
          <w:szCs w:val="22"/>
        </w:rPr>
        <w:t>e-mail _________________________________________________________________</w:t>
      </w:r>
    </w:p>
    <w:p>
      <w:pPr>
        <w:pStyle w:val="Corpodeltesto3"/>
        <w:spacing w:lineRule="atLeast" w:line="20"/>
        <w:jc w:val="both"/>
        <w:rPr/>
      </w:pPr>
      <w:r>
        <w:rPr>
          <w:sz w:val="22"/>
          <w:szCs w:val="22"/>
        </w:rPr>
        <w:t>Il Responsabile del trattamento dei dati, ha il compito e la responsabilità di adempiere a tutto quanto necessario per il rispetto delle disposizioni della normativa vigente in materia e di osservare scrupolosamente quanto in essa previsto nonché le istruzioni impartite dal Titolare.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In particolare i compiti e la responsabilità del Responsabile del trattamento dei dati sono: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verificare e controllare che nell’ambito della propria organizzazione il trattamento dei dati sia effettuato ai sensi e nei limiti degli artt. 11, 18, 19, 20, 21, 22 e 31 del d.lgs. 196/2003 e coordinarne tutte le operazioni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individuare, secondo idonee modalità, gli incaricati del trattamento dei dati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impartire le disposizioni organizzative e operative e fornire agli incaricati le istruzioni per il corretto, lecito, pertinente e sicuro trattamento dei dati, eseguendo gli opportuni controlli (vedi indicazioni in calce)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adottare le misure e disporre gli interventi necessari per la sicurezza del trattamento dei dati e per la correttezza dell’accesso ai dati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curare, ai sensi degli artt. 13 e 22 comma 2 del d.lgs. 196/2003, l’informativa agli interessati, predisponendo la modulistica e altre forme idonee di informazione, inerenti la propria organizzazione, facendo espresso riferimento alla normativa che prevede gli obblighi e i compiti in base ai quali è effettuato il trattamento, in caso di dati sensibili e giudiziari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trasmettere le richieste degli interessati al Titolare quale responsabile designato ai fini dell’esercizio dell’interessato, ai sensi degli artt. 7, 8, 9 e 10 del d.lgs. 196/2003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collaborare con il Titolare per l’evasione delle richieste degli interessati ai sensi dell’art. 10 del d.lgs. 196/2003 e delle istanze del Garante per la protezione dei dati personali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sovrintendere ai procedimenti di comunicazione, diffusione, trasformazione, blocco, aggiornamento, rettificazione e integrazione dei dati;</w:t>
      </w:r>
    </w:p>
    <w:p>
      <w:pPr>
        <w:pStyle w:val="Corpodeltesto3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collaborare con il Titolare all’attuazione e all’adempimento degli obblighi previsti dal d.lgs. 196/2003 e segnalare eventuale problemi applicativi.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Responsabile dell’Ente/Ordine Professionale/Concessionario o gestore di pubblico servizio che agisce per conto del Comune di Cesena – Titolare della banca dati e del servizio WEB erogato:</w:t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Responsabile del trattamento (Esterno):</w:t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CCFF" w:val="clear"/>
      <w:spacing w:before="240" w:after="60"/>
      <w:jc w:val="right"/>
      <w:outlineLvl w:val="1"/>
    </w:pPr>
    <w:rPr>
      <w:rFonts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FF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Verdana" w:hAnsi="Verdana" w:cs="Verdana"/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Corpodeltesto2">
    <w:name w:val="Corpo del testo 2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0:00Z</dcterms:created>
  <dc:creator>Comune di Cesena</dc:creator>
  <dc:description/>
  <cp:keywords/>
  <dc:language>en-US</dc:language>
  <cp:lastModifiedBy>comune di cesena</cp:lastModifiedBy>
  <cp:lastPrinted>2010-05-05T13:02:00Z</cp:lastPrinted>
  <dcterms:modified xsi:type="dcterms:W3CDTF">2011-08-24T09:50:00Z</dcterms:modified>
  <cp:revision>2</cp:revision>
  <dc:subject/>
  <dc:title>COMUNE DI CESENA</dc:title>
</cp:coreProperties>
</file>