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CRIZIONE ANAGRAFICA IN QUALITA’ DI “SENZA FISSA DIMOR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ASSENSO ALL’ELEZIONE DI DOMICI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 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to/a in data ________________ a _______________________________ Tel: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 dell’immobile ubicato a Cesena i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(indirizz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 DI CONCORDA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/a in data ___________________________ a 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uma il domicilio, ai sensi dell’articolo 43 del codice civile, presso il mio indirizzo di Cesena  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(indirizz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ena, l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Il dichiarante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: Allegare fotocopia del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9:00Z</dcterms:created>
  <dc:creator>damiani_w</dc:creator>
  <dc:description/>
  <cp:keywords/>
  <dc:language>en-US</dc:language>
  <cp:lastModifiedBy>Comune di Cesena</cp:lastModifiedBy>
  <cp:lastPrinted>2015-09-21T09:13:00Z</cp:lastPrinted>
  <dcterms:modified xsi:type="dcterms:W3CDTF">2015-09-21T07:13:00Z</dcterms:modified>
  <cp:revision>4</cp:revision>
  <dc:subject/>
  <dc:title>DICHIARAZIONE SOSTITUTIVA DI ATTO DI NOTORIETA’</dc:title>
</cp:coreProperties>
</file>