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CERTIFICAZIONE  STORICA  OD  ORIGINAR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Signor SINDACO di Cese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____ il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za 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_________, ai sensi dell’art.  35, comma 4, del DPR 223/198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cumentazione probatoria del diritto al rilascio: 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 H I E D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rilascio di un certificato storico relativo alle seguenti  situazioni anagrafiche pregress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TO DI FAMIGLIA     -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4"/>
          <w:szCs w:val="24"/>
        </w:rPr>
        <w:t xml:space="preserve">  RESIDENZ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di riferimento: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O DI  FAMIGLIA ORIGINARIO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GENITORI E FRATELLI </w:t>
      </w:r>
      <w:r>
        <w:rPr>
          <w:rFonts w:cs="Arial" w:ascii="Arial" w:hAnsi="Arial"/>
          <w:sz w:val="16"/>
          <w:szCs w:val="16"/>
        </w:rPr>
        <w:t>(viene attestata la situazione della famiglia in cui è nata la persona sotto ind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ll’origine ai giorni nostr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CONIUGE E FIGLI </w:t>
      </w:r>
      <w:r>
        <w:rPr>
          <w:rFonts w:cs="Arial" w:ascii="Arial" w:hAnsi="Arial"/>
          <w:sz w:val="16"/>
          <w:szCs w:val="16"/>
        </w:rPr>
        <w:t>(viene attestata la situazione della famiglia della persona qui sotto indicata compren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i figli e l’eventuale coniug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erito a  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 _________________________________________ il 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la seguente motivazione relativa ad un diritto attuale, concreto e giuridicamente tutela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ensione  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Successione</w:t>
      </w:r>
      <w:r>
        <w:rPr>
          <w:rFonts w:cs="Arial" w:ascii="Arial" w:hAnsi="Arial"/>
          <w:sz w:val="28"/>
          <w:szCs w:val="28"/>
        </w:rPr>
        <w:t xml:space="preserve">  -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Altro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te sul certificato 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ena, ________________                              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lega fotocopia di.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La persona è stata riconosciuta, ai sensi dell’art. 38 commi 1-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cumento di identità                  del T.U. 445/2000 mediante 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sena, ________________                                                    L’Ufficiale d’Anagraf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/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: Il termine per il rilascio delle certificazioni sopra indicate  è di 30 giorni. In caso di completamento in tempi inferiori l’Ufficio provvederà ad informare l’interessato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05pt" to="487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irato da ______________________________riconosciuto con 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sena, ______________________                          -                Firma per ricevuta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7:00Z</dcterms:created>
  <dc:creator>comune di cesena</dc:creator>
  <dc:description/>
  <cp:keywords/>
  <dc:language>en-US</dc:language>
  <cp:lastModifiedBy>Comune di Cesena</cp:lastModifiedBy>
  <cp:lastPrinted>2013-10-21T08:47:00Z</cp:lastPrinted>
  <dcterms:modified xsi:type="dcterms:W3CDTF">2014-03-18T08:54:00Z</dcterms:modified>
  <cp:revision>6</cp:revision>
  <dc:subject/>
  <dc:title>RICHIESTA DI CERTIFICAZIONE  STORICA  OD  ORIGINARIA</dc:title>
</cp:coreProperties>
</file>