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LEVAMENTO DI COLONIA FE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Al Sindaco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del Comune di</w:t>
      </w:r>
    </w:p>
    <w:p>
      <w:pPr>
        <w:pStyle w:val="Heading1"/>
        <w:ind w:left="7080" w:hanging="0"/>
        <w:rPr>
          <w:sz w:val="24"/>
        </w:rPr>
      </w:pPr>
      <w:r>
        <w:rPr>
          <w:sz w:val="24"/>
        </w:rPr>
        <w:t>Cesena</w:t>
      </w:r>
    </w:p>
    <w:p>
      <w:pPr>
        <w:pStyle w:val="Normal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o sottoscritto _______________________________________________________________ nato a ____________________________ il ___________ residente in ____________________________ in Via _____________________________ n. _________   N. di telefono 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- segnalo la presenza nel comune di Cesena (FC) in via _______________________________ di una colonia di felini viventi in libertà costituita da n. ___________  gatti in totale, come da scheda allegata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- comunico che la mia disponibilità per un sopralluogo è preferibilmente nei seguenti giorni e orari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chiedo che in applicazione della Legge Regionale 7 aprile 2000 n. 27 la colonia possa essere sottoposta ad un programma di limitazione delle nascite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dichiaro altresì di non essere proprietario dei suddetti animali e di impegnarmi per una loro cattura e trasporto presso l’ambulatorio del servizio veterinario secondo le indicazioni che mi verranno forni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mpegna a comunicare ogni variazione successivamente interv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ormativa dati personali ai sensi dell’art. 13 del Regolamento (UE) 679/2016 – Consenso:</w:t>
      </w:r>
    </w:p>
    <w:p>
      <w:pPr>
        <w:pStyle w:val="Normal"/>
        <w:rPr/>
      </w:pPr>
      <w:r>
        <w:rPr>
          <w:sz w:val="18"/>
          <w:szCs w:val="18"/>
        </w:rPr>
        <w:t>Si autorizza il Comune di Cesena al trattamento dei dati conferiti esclusivamente per gli scopi correlati alla presente richiesta, su base informatizzata e cartacea, quali archivi contenenti dati personali come previsto nella normativa in materia di dati personali 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ena, lì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IL SEGNALANTE LA COLONIA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5664"/>
        <w:rPr>
          <w:sz w:val="24"/>
        </w:rPr>
      </w:pPr>
      <w:r>
        <w:rPr>
          <w:sz w:val="24"/>
        </w:rPr>
        <w:t>Allegati:</w:t>
      </w:r>
    </w:p>
    <w:p>
      <w:pPr>
        <w:pStyle w:val="Normal"/>
        <w:rPr>
          <w:sz w:val="24"/>
        </w:rPr>
      </w:pPr>
      <w:r>
        <w:rPr>
          <w:sz w:val="24"/>
        </w:rPr>
        <w:t>- Documento di identità</w:t>
      </w:r>
    </w:p>
    <w:p>
      <w:pPr>
        <w:pStyle w:val="Normal"/>
        <w:rPr>
          <w:sz w:val="24"/>
        </w:rPr>
      </w:pPr>
      <w:r>
        <w:rPr>
          <w:sz w:val="24"/>
        </w:rPr>
        <w:t>- Sched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5:00Z</dcterms:created>
  <dc:creator>.</dc:creator>
  <dc:description/>
  <cp:keywords/>
  <dc:language>en-US</dc:language>
  <cp:lastModifiedBy>rossi_de</cp:lastModifiedBy>
  <cp:lastPrinted>2021-02-09T11:57:00Z</cp:lastPrinted>
  <dcterms:modified xsi:type="dcterms:W3CDTF">2021-02-09T10:57:00Z</dcterms:modified>
  <cp:revision>7</cp:revision>
  <dc:subject/>
  <dc:title>SCHEDA DI RILEVAMENTO DI COLONIA FELINA</dc:title>
</cp:coreProperties>
</file>