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-243205</wp:posOffset>
                </wp:positionV>
                <wp:extent cx="7315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cSc mod. 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pt;mso-wrap-distance-left:9.05pt;mso-wrap-distance-right:9.05pt;mso-wrap-distance-top:0pt;mso-wrap-distance-bottom:0pt;margin-top:-19.1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cSc mod.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Art.  47 T.U. 28/12/2000 n. 445)</w:t>
      </w:r>
    </w:p>
    <w:p>
      <w:pPr>
        <w:pStyle w:val="Heading2"/>
        <w:spacing w:lineRule="atLeast" w:line="4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o sottoscritto/a _______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 ______________________________________________ in data  ____/____/______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responsabilità penali ai sensi dell’art. 76 del T.U. 445/2000, in caso di dichiarazioni non veritiere,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 data ____/____/______ è deceduto/a 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in data ____/____/______ di stato civile 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/di ________________________________________    residente al momento del decesso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____________________    via _________________________________________________</w:t>
      </w:r>
    </w:p>
    <w:p>
      <w:pPr>
        <w:pStyle w:val="Normal"/>
        <w:spacing w:lineRule="atLeast" w:line="40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ha lasciato testamento e che i suoi unici eredi sono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992"/>
        <w:gridCol w:w="1276"/>
        <w:gridCol w:w="2268"/>
        <w:gridCol w:w="2760"/>
      </w:tblGrid>
      <w:tr>
        <w:trPr>
          <w:trHeight w:val="519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i parent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</w:tr>
      <w:tr>
        <w:trPr>
          <w:trHeight w:val="400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le persone suddette hanno piena capacità di agire e giurid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non esistono altre persone che possano vantare diritti a quote di legittima o riserva sell’eredi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he tra il de cuius ed il coniuge superstite non è stata pronunciata sentenza di separazione sentenza di divorzio passata in giudic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gli aventi diritto non sono incorsi in cause di indegnità a succed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ena,  _________________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CESENA  - UFFICIO ANAGRAFE</w:t>
      </w:r>
    </w:p>
    <w:p>
      <w:pPr>
        <w:pStyle w:val="TextBody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21, comma 2, del T.U. 445/2000, attesto che la dichiarazione è stata resa e sottoscritta in mia presenza da ____________________________________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/a con _______________________________________________, previa ammonizione sulle responsabilità penali in caso di dichiarazione mendace, ai sensi dell’art.76 del T.U. 445/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ena,  _____________________</w:t>
        <w:tab/>
        <w:tab/>
        <w:tab/>
        <w:tab/>
        <w:tab/>
        <w:tab/>
        <w:t xml:space="preserve">      Il Funzionario Incaric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9:00Z</dcterms:created>
  <dc:creator>comune di cesena</dc:creator>
  <dc:description/>
  <cp:keywords/>
  <dc:language>en-US</dc:language>
  <cp:lastModifiedBy>sportello12</cp:lastModifiedBy>
  <cp:lastPrinted>2016-10-22T10:07:00Z</cp:lastPrinted>
  <dcterms:modified xsi:type="dcterms:W3CDTF">2023-07-28T09:15:00Z</dcterms:modified>
  <cp:revision>7</cp:revision>
  <dc:subject/>
  <dc:title>DICHIARAZIONE SOSTITUTIVA DI NOTORIETÀ</dc:title>
</cp:coreProperties>
</file>