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-243205</wp:posOffset>
                </wp:positionV>
                <wp:extent cx="7315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cSc mod. 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-19.1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cSc mod.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rt.  47 T.U. 28/12/2000 n. 445)</w:t>
      </w:r>
    </w:p>
    <w:p>
      <w:pPr>
        <w:pStyle w:val="Heading2"/>
        <w:spacing w:lineRule="atLeast" w:line="4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o sottoscritto/a _____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 ______________________________________________ in data  ____/____/______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</w:rPr>
        <w:t>consapevole delle responsabilità penali ai sensi dell’art. 76 del T.U. 445/2000,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chiarazioni non veritiere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data ____/____/______ è deceduta 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 a _____________________in data ____/____/______ di stato civile 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/di ________________________________________    residente al momento del decesso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    via _________________________________________________</w:t>
      </w:r>
    </w:p>
    <w:p>
      <w:pPr>
        <w:pStyle w:val="Normal"/>
        <w:spacing w:lineRule="atLeast" w:line="4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 lasciato testamento e che i suoi unici eredi legittimi sono: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1276"/>
        <w:gridCol w:w="2268"/>
        <w:gridCol w:w="2906"/>
      </w:tblGrid>
      <w:tr>
        <w:trPr>
          <w:trHeight w:val="51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i quali _________________ sono gli eredi testamen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l testamento n.______ del _________ è l’ultimo valido e non sono insorte vertenze in rapporto all’eredità o mosse contest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e persone suddette hanno piena capacità di agire e giurid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non esistono altre persone che possano vantare diritti a quote di legittima o riserva sell’ered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gli aventi diritto non sono incorsi in cause di indegnità a succed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ena,  _______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ESENA  - UFFICIO ANAGRAFE</w:t>
      </w:r>
    </w:p>
    <w:p>
      <w:pPr>
        <w:pStyle w:val="TextBody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21, comma 2, del T.U. 445/2000, attesto che la dichiarazione è stata resa e sottoscritta in mia presenza da 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/a con _______________________________________________, previa ammonizione sulle responsabilità penali in caso di dichiarazione mendace, ai sensi dell’art.76 del T.U. 445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ena,  _____________________</w:t>
        <w:tab/>
        <w:tab/>
        <w:tab/>
        <w:tab/>
        <w:tab/>
        <w:tab/>
        <w:t xml:space="preserve">      Il Funzionario Incaric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20:00Z</dcterms:created>
  <dc:creator>comune di cesena</dc:creator>
  <dc:description/>
  <cp:keywords/>
  <dc:language>en-US</dc:language>
  <cp:lastModifiedBy>sportello12</cp:lastModifiedBy>
  <cp:lastPrinted>2017-07-22T10:08:00Z</cp:lastPrinted>
  <dcterms:modified xsi:type="dcterms:W3CDTF">2022-03-02T08:43:00Z</dcterms:modified>
  <cp:revision>6</cp:revision>
  <dc:subject/>
  <dc:title>DICHIARAZIONE SOSTITUTIVA DI NOTORIETÀ</dc:title>
</cp:coreProperties>
</file>