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0415</wp:posOffset>
                </wp:positionH>
                <wp:positionV relativeFrom="paragraph">
                  <wp:posOffset>-102235</wp:posOffset>
                </wp:positionV>
                <wp:extent cx="73152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Sc mod. 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-8.0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Sc mod.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rt. 47 T.U. 28/12/2000 n. 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o sottoscritto/a _______________________________________________________________</w:t>
      </w:r>
    </w:p>
    <w:p>
      <w:pPr>
        <w:pStyle w:val="Normal"/>
        <w:spacing w:lineRule="exact" w: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 _______________________________________________ in data  ____/____/______</w:t>
      </w:r>
    </w:p>
    <w:p>
      <w:pPr>
        <w:pStyle w:val="Normal"/>
        <w:spacing w:lineRule="exact" w: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responsabilità penali ai sensi dell’art. 76 del T.U. 445/2000, in caso di dichiarazioni non veritiere,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DICHIA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44145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1.35pt" to="497.4pt,11.3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431800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4pt" to="497.4pt,34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30480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.4pt" to="497.4pt,2.4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4605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.15pt" to="497.4pt,1.1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5080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0.4pt" to="497.4pt,-0.4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269240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1.2pt" to="497.4pt,21.2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543560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2.8pt" to="497.4pt,42.8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817880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4.4pt" to="497.4pt,64.4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151890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0.7pt" to="497.4pt,90.7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-1905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0.15pt" to="497.4pt,-0.1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272415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1.45pt" to="497.4pt,21.4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546735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3.05pt" to="497.4pt,43.0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821055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4.65pt" to="497.4pt,64.6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095375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6.25pt" to="497.4pt,86.2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1369695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07.85pt" to="497.4pt,107.8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43180</wp:posOffset>
                </wp:positionV>
                <wp:extent cx="6217920" cy="0"/>
                <wp:effectExtent l="3175" t="3175" r="317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.4pt" to="496.05pt,3.4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ena,  _________________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UNE DI CESENA  - UFFICIO ANAGRAFE</w:t>
      </w:r>
    </w:p>
    <w:p>
      <w:pPr>
        <w:pStyle w:val="TextBody"/>
        <w:spacing w:lineRule="exact" w:line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ll’art.21, comma 2, del T.U. 445/2000, attesto che la dichiarazione è stata resa e sottoscritta in mia presenza da 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/a con _______________________________________________, previa ammonizione sulle responsabilità penali in caso di dichiarazione mendace, ai sensi dell’art.76 del T.U. 445/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ena,  _____________________</w:t>
        <w:tab/>
        <w:tab/>
        <w:tab/>
        <w:tab/>
        <w:tab/>
        <w:tab/>
        <w:t xml:space="preserve">      Il Funzionario Incaric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5:00Z</dcterms:created>
  <dc:creator>comune di cesena</dc:creator>
  <dc:description/>
  <cp:keywords/>
  <dc:language>en-US</dc:language>
  <cp:lastModifiedBy>CESARE</cp:lastModifiedBy>
  <cp:lastPrinted>2001-03-26T13:17:00Z</cp:lastPrinted>
  <dcterms:modified xsi:type="dcterms:W3CDTF">2012-11-12T17:36:00Z</dcterms:modified>
  <cp:revision>4</cp:revision>
  <dc:subject/>
  <dc:title>DICHIARAZIONE SOSTITUTIVA DI NOTORIETA</dc:title>
</cp:coreProperties>
</file>