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A RESIDENZA E DELLA COMPOSIZIONE  DELLA  FAMIGLIA  ANAGRAF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 D.P.R. 28/12/2000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o sottoscritt__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_  a _______________________________________________ il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e delle sanzioni stabilite dalla legge nei confronti di chi dichiara il falso nelle dichiarazioni sostitutive di certificazione, ai sensi dell’art. 76 del D.P.R. n. 445/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nagrafe del Comune di Cesena al seguente indirizz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 n.____________int.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eguente composizione della “Famiglia anagrafica” :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ntestatario della scheda della “Famiglia anagrafica”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sena ________________                                                                   Firm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ichiarazione viene allegata copia fotostatica  di un documento d’identità o di riconoscimento del dichiar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esente dall’imposta di bollo ai sensi dell’art.37 T.U. n. 445/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 ogni componente indicare cognome, nome, luogo e data di nascita. Se richiesto indicare anc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o stato civile e il grado di parentela rispetto all’intestatario della “Famiglia Anagrafica”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5:00Z</dcterms:created>
  <dc:creator>dall_ara_r</dc:creator>
  <dc:description/>
  <cp:keywords/>
  <dc:language>en-US</dc:language>
  <cp:lastModifiedBy>CESARE</cp:lastModifiedBy>
  <cp:lastPrinted>2012-01-05T08:16:00Z</cp:lastPrinted>
  <dcterms:modified xsi:type="dcterms:W3CDTF">2012-01-06T17:03:00Z</dcterms:modified>
  <cp:revision>3</cp:revision>
  <dc:subject/>
  <dc:title>Di essere residente a _______________________________</dc:title>
</cp:coreProperties>
</file>