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LA  RESIDENZA  ANAGRAFIC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rt. 46  D.P.R. 28/12/2000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o sottoscritt__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_  a ____________________________________________ il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apevole della responsabilità penale e delle sanzioni stabilite dalla legge nei confronti di chi dichiara il falso nelle dichiarazioni sostitutive di certificazione, ai sensi dell’art. 76 del D.P.R. n. 445/2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O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Residenza attu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essere iscritto all’Anagrafe del Comune di Cesena al seguente indirizz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_______ n._________int.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 Residenza storica a Cesen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 essere iscritto all’Anagrafe del Comune di Cesena dalla data de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 , e di risiedere attualmente al seguente indirizz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 n._________int.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 Residenza storica ad un indirizz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di essere iscritto al seguente indirizzo dell’Anagrafe del Comune di Cese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alla data del 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 n._________int.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sena, _______________                                                       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ichiarazione viene allegata copia fotostatica  di un documento d’identità o di riconoscimento del dichiar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esente dall’imposta di bollo ai sensi dell’art.37 T.U. n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>* Segnare e compilare il punto che interes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5:00Z</dcterms:created>
  <dc:creator>dall_ara_r</dc:creator>
  <dc:description/>
  <cp:keywords/>
  <dc:language>en-US</dc:language>
  <cp:lastModifiedBy>CESARE</cp:lastModifiedBy>
  <cp:lastPrinted>2012-01-04T12:56:00Z</cp:lastPrinted>
  <dcterms:modified xsi:type="dcterms:W3CDTF">2012-01-06T17:00:00Z</dcterms:modified>
  <cp:revision>8</cp:revision>
  <dc:subject/>
  <dc:title>Di essere residente a _______________________________</dc:title>
</cp:coreProperties>
</file>