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LLA  RESIDENZA  ANAGRAFICA   STORICA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rt. 46  D.P.R. 28/12/2000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o sottoscritt__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t_  a ____________________________________________ il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apevole della responsabilità penale e delle sanzioni stabilite dalla legge nei confronti di chi dichiara il falso nelle dichiarazioni sostitutive di certificazione, ai sensi dell’art. 76 del D.P.R. n. 445/2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CHIARO </w:t>
      </w:r>
      <w:r>
        <w:rPr>
          <w:rFonts w:cs="Arial" w:ascii="Arial" w:hAnsi="Arial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 essere iscritto all’Anagrafe del Comune di Cesena dal 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eguente indirizz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 n._________int.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i essere stato iscritto all’Anagrafe del Comune di Cesena nei seguenti periodi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 ______________  al _______________, dal  ______________  al _______________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 ______________  al _______________, dal  ______________  al ____________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i essere stato iscritto all’Anagrafe del Comune di _____________________________ nei seguenti periodi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 ______________  al _______________, dal  ______________  al _______________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 ______________  al _______________, dal  ______________  al ____________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sena, _______________                                                        Fi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dichiarazione viene allegata copia fotostatica  di un documento d’identità o di riconoscimento del dichiar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esente dall’imposta di bollo ai sensi dell’art.37 T.U. n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</w:rPr>
        <w:t>* Segnare e compilare i punti che interessan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4:00Z</dcterms:created>
  <dc:creator>dall_ara_r</dc:creator>
  <dc:description/>
  <cp:keywords/>
  <dc:language>en-US</dc:language>
  <cp:lastModifiedBy>comune di cesena</cp:lastModifiedBy>
  <cp:lastPrinted>2012-01-04T12:56:00Z</cp:lastPrinted>
  <dcterms:modified xsi:type="dcterms:W3CDTF">2012-02-16T11:24:00Z</dcterms:modified>
  <cp:revision>2</cp:revision>
  <dc:subject/>
  <dc:title>Di essere residente a _______________________________</dc:title>
</cp:coreProperties>
</file>