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Marca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DIRIGENTE DEL SETTORE LAVORI PUBBLICI</w:t>
      </w:r>
    </w:p>
    <w:p>
      <w:pPr>
        <w:pStyle w:val="Normal"/>
        <w:widowControl w:val="false"/>
        <w:autoSpaceDE w:val="false"/>
        <w:spacing w:before="85" w:after="0"/>
        <w:ind w:left="333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COMUNE DI CESENA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Io sottoscritto/a 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 in data  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esidente a Cesena in _____________________________________________________________,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 in qualità d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rietario/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tore condomini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prietario/a (si allegano firme degli altri proprietar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 (specificare)</w:t>
      </w:r>
    </w:p>
    <w:p>
      <w:pPr>
        <w:pStyle w:val="Normal"/>
        <w:widowControl w:val="false"/>
        <w:autoSpaceDE w:val="false"/>
        <w:spacing w:before="323" w:after="0"/>
        <w:ind w:left="419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O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autorizzazione ad effettuare POTATURE in rami di diametro superiore a cm.15, nell’immobile ubicato a Cesena in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ttoelencate ALBERATURE ORNAMENTA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- _____ Specie: ______________________ Classe di grandezza: ______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- _____ Specie: ______________________ Classe di grandezza: ______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- _____ Specie: ______________________ Classe di grandezza: ______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- _____ Specie: ______________________ Classe di grandezza: ______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richiesta è dettata dai seguenti motivi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chiaro che le potature saranno eseguite da personale qualificato ed in ottemperanza alle disposizioni del Regolamento Edilizio ed alle buone pratiche arboricolturali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o alla presente la/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tografia/e delle alberature da pota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planimetria della proprietà con l’indicazione della posizione delle stesse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o inoltre (quando del caso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utorizzazione del Servizio Fitosanitario Regionale ai sensi del Decreto Ministeriale Lotta Obbligatoria alla Ceratocystis fimbriata per gli interventi su Platanus spp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ere vincolante della Regione Carabinieri-Forestale Emilia Romagna – Gruppo di Forlì, per intervento su albero inserito nell‘elenco degli Alberi Monumentali d’Ital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esena, ___________________                                                      Firm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4858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imento mediante documento alleg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imento con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 sensi dell’art 38, comma 3, T.U.445/20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Il Funzionario Incaric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95.7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onoscimento mediante documento allega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iconoscimento con 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 sensi dell’art 38, comma 3, T.U.445/200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Il Funzionario Incaric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8:00Z</dcterms:created>
  <dc:creator>Comune di Cesena</dc:creator>
  <dc:description/>
  <cp:keywords/>
  <dc:language>en-US</dc:language>
  <cp:lastModifiedBy>fabro_g</cp:lastModifiedBy>
  <cp:lastPrinted>2016-02-08T10:39:00Z</cp:lastPrinted>
  <dcterms:modified xsi:type="dcterms:W3CDTF">2022-03-02T12:38:00Z</dcterms:modified>
  <cp:revision>2</cp:revision>
  <dc:subject/>
  <dc:title>Marca da Bollo</dc:title>
</cp:coreProperties>
</file>